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rFonts w:ascii="Arial" w:hAnsi="Arial" w:cs="Arial"/>
          <w:b/>
          <w:b/>
          <w:color w:val="000080"/>
          <w:szCs w:val="24"/>
        </w:rPr>
      </w:pPr>
      <w:r>
        <w:rPr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389763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800280"/>
                          <a:chOff x="0" y="0"/>
                          <a:chExt cx="38977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0320" y="118080"/>
                            <a:ext cx="20574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0pt;width:306.9pt;height:63pt" coordorigin="3541,0" coordsize="6138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1;top:0;width:143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86;width:3239;height: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104" w:dyaOrig="89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62.55pt" filled="f" o:ole="">
            <v:imagedata r:id="rId7" o:title=""/>
          </v:shape>
          <o:OLEObject Type="Embed" ProgID="" ShapeID="ole_rId6" DrawAspect="Content" ObjectID="_2095115007" r:id="rId6"/>
        </w:objec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126365</wp:posOffset>
                </wp:positionV>
                <wp:extent cx="2402840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513000"/>
                          <a:chOff x="0" y="0"/>
                          <a:chExt cx="2403000" cy="51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5880"/>
                            <a:ext cx="740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4976" t="5000" r="4976" b="25000"/>
                          <a:stretch/>
                        </pic:blipFill>
                        <pic:spPr>
                          <a:xfrm>
                            <a:off x="1369800" y="0"/>
                            <a:ext cx="10332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9.95pt;width:189.2pt;height:40.4pt" coordorigin="2832,199" coordsize="3784,808">
                <v:shape id="shape_0" stroked="f" o:allowincell="f" style="position:absolute;left:2832;top:303;width:1165;height:6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99;width:1626;height:8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MINAIRE SUR  « L'AMELIORATION DES SYSTEMES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’INFORMATION SANITAIRE DE ROUTINE  ET DE L’UTILISATION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’INFORMATION POUR LA GESTION DES SYSTEMES  DE SANTE»</w:t>
      </w:r>
    </w:p>
    <w:p>
      <w:pPr>
        <w:pStyle w:val="TextBody"/>
        <w:jc w:val="center"/>
        <w:rPr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CESAG–DAKAR, SENEGAL : 13 – 31 MAI  2013</w:t>
      </w:r>
    </w:p>
    <w:p>
      <w:pPr>
        <w:pStyle w:val="Heading1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RMULAIRE D’INSCRIPTION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Veuillez taper ou écrire en caractères d’imprimerie)</w:t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2970"/>
        <w:gridCol w:w="2520"/>
      </w:tblGrid>
      <w:tr>
        <w:trPr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snapToGrid w:val="fals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  <w:p>
            <w:pPr>
              <w:pStyle w:val="Commentair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1. INFORMATIONS GENERALES (sur le (la) participant (e))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(s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 :</w:t>
            </w:r>
          </w:p>
        </w:tc>
      </w:tr>
      <w:tr>
        <w:trPr>
          <w:trHeight w:val="335" w:hRule="atLeast"/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itre (Monsieur, Madame, Docteur, etc.) :</w:t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Commentair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 : 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sseport 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ivré le ………………… à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’expiration 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RGANISATION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votre organism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postale : </w:t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fonction au sein  de cette organis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l.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eau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ne direct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 :</w:t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 :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ofessionnel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e web : ht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//</w:t>
            </w:r>
          </w:p>
        </w:tc>
      </w:tr>
      <w:tr>
        <w:trPr>
          <w:trHeight w:val="370" w:hRule="atLeast"/>
          <w:cantSplit w:val="true"/>
        </w:trPr>
        <w:tc>
          <w:tcPr>
            <w:tcW w:w="10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 privé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2970"/>
        <w:gridCol w:w="2430"/>
        <w:gridCol w:w="2520"/>
      </w:tblGrid>
      <w:tr>
        <w:trPr>
          <w:cantSplit w:val="true"/>
        </w:trPr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TION (Enumérez les formations et stages suivis en commençant par les plus récents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ôme/Certificat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EXPERIENCE PROFESSIONNELLE (Commencez par votre poste actuel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- 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ENTES</w:t>
            </w:r>
            <w:r>
              <w:rPr>
                <w:rFonts w:cs="Arial" w:ascii="Arial" w:hAnsi="Arial"/>
                <w:sz w:val="18"/>
              </w:rPr>
              <w:t xml:space="preserve"> (Veuillez préciser les connaissances que vous espérez acquérir lors de cette formation)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uillez remplir le formulaire et  le renvoyer au plus tard le </w:t>
      </w:r>
      <w:r>
        <w:rPr>
          <w:rFonts w:cs="Arial" w:ascii="Arial" w:hAnsi="Arial"/>
          <w:b/>
          <w:bCs/>
          <w:sz w:val="23"/>
          <w:szCs w:val="23"/>
        </w:rPr>
        <w:t>vendredi 19 Avril 2013</w:t>
      </w:r>
      <w:r>
        <w:rPr>
          <w:rFonts w:cs="Arial" w:ascii="Arial" w:hAnsi="Arial"/>
          <w:sz w:val="23"/>
          <w:szCs w:val="23"/>
        </w:rPr>
        <w:t xml:space="preserve"> à l’adresse suivante</w:t>
      </w:r>
      <w:r>
        <w:rPr>
          <w:rFonts w:cs="Arial" w:ascii="Arial" w:hAnsi="Arial"/>
          <w:b/>
          <w:sz w:val="23"/>
          <w:szCs w:val="23"/>
        </w:rPr>
        <w:t xml:space="preserve"> : </w:t>
      </w:r>
      <w:r>
        <w:rPr>
          <w:rFonts w:cs="Arial" w:ascii="Arial" w:hAnsi="Arial"/>
          <w:sz w:val="23"/>
          <w:szCs w:val="23"/>
        </w:rPr>
        <w:t>Institut Supérieur de Management de la Santé (ISMS)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e Africain d‘Etudes Supérieures en Gestion (CESAG)</w:t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>Boulevard du Général de Gaulle X Avenue El Hadj Malick Sy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P. 3802, Dakar, Sénégal</w:t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>Tél. : (+221) 33 839 74 74 / (+221) 33 839 74 07 / Fax : (+221) 33 821 32 15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 électronique : </w: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Aissatou.lo@cesag.sn</w:t>
        </w:r>
      </w:hyperlink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color w:val="0000FF"/>
          <w:u w:val="single"/>
        </w:rPr>
        <w:t>aissatou30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Fatoumata.gueye@cesag.sn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  <w:b/>
          <w:bCs/>
        </w:rPr>
        <w:t> : Les participants retenus seront informés par e-mail ou par courrier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color w:val="000080"/>
          <w:szCs w:val="24"/>
        </w:rPr>
      </w:pPr>
      <w:r>
        <w:rPr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635</wp:posOffset>
                </wp:positionV>
                <wp:extent cx="389763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800280"/>
                          <a:chOff x="0" y="0"/>
                          <a:chExt cx="3897720" cy="80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40320" y="118080"/>
                            <a:ext cx="20574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0pt;width:306.9pt;height:63pt" coordorigin="3541,0" coordsize="6138,1260">
                <v:shape id="shape_0" stroked="f" o:allowincell="f" style="position:absolute;left:3541;top:0;width:1439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86;width:3239;height:9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104" w:dyaOrig="89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pt;height:62.55pt" filled="f" o:ole="">
            <v:imagedata r:id="rId19" o:title=""/>
          </v:shape>
          <o:OLEObject Type="Embed" ProgID="" ShapeID="ole_rId18" DrawAspect="Content" ObjectID="_218838433" r:id="rId18"/>
        </w:objec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color w:val="000080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49225</wp:posOffset>
                </wp:positionV>
                <wp:extent cx="2402840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513000"/>
                          <a:chOff x="0" y="0"/>
                          <a:chExt cx="2403000" cy="51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5880"/>
                            <a:ext cx="740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4976" t="5000" r="4976" b="25000"/>
                          <a:stretch/>
                        </pic:blipFill>
                        <pic:spPr>
                          <a:xfrm>
                            <a:off x="1369800" y="0"/>
                            <a:ext cx="103320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1.75pt;width:189.2pt;height:40.4pt" coordorigin="2592,235" coordsize="3784,808">
                <v:shape id="shape_0" stroked="f" o:allowincell="f" style="position:absolute;left:2592;top:339;width:1165;height:6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235;width:1626;height:80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MINAIRE SUR  « L'AMELIORATION DES SYSTEMES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’INFORMATION SANITAIRE DE ROUTINE  ET DE L’UTILISATION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 L’INFORMATION POUR LA GESTION DES SYSTEMES  DE SANTE»</w:t>
      </w:r>
    </w:p>
    <w:p>
      <w:pPr>
        <w:pStyle w:val="TextBody"/>
        <w:jc w:val="center"/>
        <w:rPr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CESAG–DAKAR, SENEGAL : 13 – 31 MAI  2013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ORMULAIRE DE FINANCE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080"/>
        <w:gridCol w:w="4680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aire"/>
              <w:snapToGrid w:val="false"/>
              <w:rPr>
                <w:rFonts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lang w:val="fr-FR"/>
              </w:rPr>
            </w:r>
          </w:p>
          <w:p>
            <w:pPr>
              <w:pStyle w:val="Commentaire"/>
              <w:rPr/>
            </w:pPr>
            <w:r>
              <w:rPr>
                <w:rFonts w:cs="Arial"/>
                <w:b/>
                <w:color w:val="000000"/>
                <w:sz w:val="22"/>
                <w:lang w:val="fr-FR"/>
              </w:rPr>
              <w:t>1. Candidat :</w:t>
            </w:r>
          </w:p>
          <w:p>
            <w:pPr>
              <w:pStyle w:val="Commentaire"/>
              <w:rPr>
                <w:rFonts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 de famille :</w:t>
              <w:tab/>
              <w:tab/>
              <w:tab/>
              <w:tab/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(s) :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Agence de parrainage 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Veuillez indiquer le nom et  l’adresse de l’agence qui a accepté de payer vos frais de  participation)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organism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postale :</w:t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 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 :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 : http//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 Prise en charg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Veuillez cocher l’option choisie)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ons (voir brochure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91770</wp:posOffset>
                      </wp:positionV>
                      <wp:extent cx="2374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1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2555</wp:posOffset>
                      </wp:positionV>
                      <wp:extent cx="23749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6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on 1 (avec héberg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FA  2.300.000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on 2 (sans héberg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CFA  2.000.000 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ne à contacte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t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él. :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x :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 + Cac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B.</w:t>
      </w:r>
      <w:r>
        <w:rPr>
          <w:rFonts w:cs="Arial" w:ascii="Arial" w:hAnsi="Arial"/>
          <w:b/>
          <w:sz w:val="22"/>
          <w:szCs w:val="22"/>
        </w:rPr>
        <w:t> :</w:t>
        <w:tab/>
      </w:r>
      <w:r>
        <w:rPr>
          <w:rFonts w:cs="Arial" w:ascii="Arial" w:hAnsi="Arial"/>
          <w:bCs/>
          <w:sz w:val="22"/>
          <w:szCs w:val="22"/>
        </w:rPr>
        <w:t>Les frais de participation doivent être payés</w:t>
      </w:r>
      <w:r>
        <w:rPr>
          <w:rFonts w:cs="Arial" w:ascii="Arial" w:hAnsi="Arial"/>
          <w:b/>
          <w:sz w:val="22"/>
          <w:szCs w:val="22"/>
        </w:rPr>
        <w:t xml:space="preserve"> avant le vendredi 26 Avril 2013 </w:t>
      </w:r>
      <w:r>
        <w:rPr>
          <w:rFonts w:cs="Arial" w:ascii="Arial" w:hAnsi="Arial"/>
          <w:bCs/>
          <w:sz w:val="22"/>
          <w:szCs w:val="22"/>
        </w:rPr>
        <w:t xml:space="preserve">afin que </w:t>
        <w:tab/>
        <w:t>l’inscription soit confirmée. Les frais de transfert bancaire sont à la charge du participan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Compte CESAG : </w:t>
      </w:r>
      <w:r>
        <w:rPr>
          <w:rFonts w:cs="Arial" w:ascii="Arial" w:hAnsi="Arial"/>
          <w:b/>
          <w:color w:val="000000"/>
          <w:sz w:val="22"/>
          <w:szCs w:val="22"/>
        </w:rPr>
        <w:t>BCEAO – Agence Principale de Dakar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SWIFT de la Banque : BCAOSNDA - N° de Compte : 000000800101 - Code Banque : SN000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e Guichet : 01001 - RIB : 22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 de paiement : voir plaquette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-708" w:leader="none"/>
        <w:tab w:val="left" w:pos="0" w:leader="none"/>
        <w:tab w:val="left" w:pos="708" w:leader="none"/>
        <w:tab w:val="left" w:pos="1416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Aissatou.lo@cesag.sn" TargetMode="External"/><Relationship Id="rId13" Type="http://schemas.openxmlformats.org/officeDocument/2006/relationships/hyperlink" Target="mailto:Fatoumata.gueye@cesag.sn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oleObject" Target="embeddings/oleObject2.bin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2:00Z</dcterms:created>
  <dc:creator>gueye</dc:creator>
  <dc:description/>
  <dc:language>en-US</dc:language>
  <cp:lastModifiedBy>ANTIM</cp:lastModifiedBy>
  <cp:lastPrinted>2011-12-23T12:21:00Z</cp:lastPrinted>
  <dcterms:modified xsi:type="dcterms:W3CDTF">2013-03-21T11:02:00Z</dcterms:modified>
  <cp:revision>2</cp:revision>
  <dc:subject/>
  <dc:title/>
</cp:coreProperties>
</file>