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color w:val="C00000"/>
          <w:sz w:val="32"/>
          <w:szCs w:val="32"/>
        </w:rPr>
      </w:pPr>
      <w:r>
        <w:rPr>
          <w:rFonts w:cs="Arial" w:ascii="Bookman Old Style" w:hAnsi="Bookman Old Style"/>
          <w:b/>
          <w:bCs/>
          <w:color w:val="C00000"/>
          <w:sz w:val="32"/>
          <w:szCs w:val="32"/>
        </w:rPr>
      </w:r>
    </w:p>
    <w:p>
      <w:pPr>
        <w:pStyle w:val="Heading6"/>
        <w:spacing w:lineRule="auto" w:line="276"/>
        <w:jc w:val="center"/>
        <w:rPr>
          <w:rFonts w:ascii="Bookman Old Style" w:hAnsi="Bookman Old Style" w:cs="Arial"/>
          <w:bCs w:val="false"/>
          <w:color w:val="C00000"/>
          <w:sz w:val="32"/>
          <w:szCs w:val="32"/>
        </w:rPr>
      </w:pPr>
      <w:r>
        <w:rPr>
          <w:rFonts w:cs="Arial" w:ascii="Bookman Old Style" w:hAnsi="Bookman Old Style"/>
          <w:bCs w:val="false"/>
          <w:color w:val="C00000"/>
          <w:sz w:val="32"/>
          <w:szCs w:val="32"/>
        </w:rPr>
        <w:t xml:space="preserve">DEUXIEME CONSEIL D’ADMINISTRATION DU CENTRE D’INFECTIOLOGIE CHARLES MERIEUX (CICM)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color w:val="C00000"/>
          <w:sz w:val="32"/>
          <w:szCs w:val="32"/>
        </w:rPr>
      </w:pPr>
      <w:r>
        <w:rPr>
          <w:rFonts w:cs="Bookman Old Style" w:ascii="Bookman Old Style" w:hAnsi="Bookman Old Style"/>
          <w:bCs/>
          <w:color w:val="C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 xml:space="preserve">Discours de 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sieur Soumana MAKADJI</w:t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nistre de la Santé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Mardi  27 novembre 2012 à 9 heures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Salle des Conférences du CICM Bamako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-</w:t>
      </w:r>
      <w:r>
        <w:rPr>
          <w:rFonts w:cs="Bookman Old Style" w:ascii="Bookman Old Style" w:hAnsi="Bookman Old Style"/>
          <w:b/>
          <w:sz w:val="32"/>
          <w:szCs w:val="32"/>
        </w:rPr>
        <w:t>Monsieur le Président de la Fondation Mérieux ;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-Monsieur le Directeur Général de la Fondation Mérieux ;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-Monsieur le Directeur Général du Centre  d’Infectiologie Charles Mérieux de Bamako ;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-Mesdames et Messieurs les Administrateurs;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-Honorables Invités,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-Mesdames et Messieur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Permettez- moi de souhaiter la traditionnelle bienvenue à nos illustres hôtes venus de France ; </w:t>
      </w:r>
      <w:r>
        <w:rPr>
          <w:rFonts w:cs="Bookman Old Style" w:ascii="Bookman Old Style" w:hAnsi="Bookman Old Style"/>
          <w:b/>
          <w:sz w:val="32"/>
          <w:szCs w:val="32"/>
        </w:rPr>
        <w:t>« Aw bissimila »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otre participation à cette deuxième session  du Conseil d’Administration du Centre est la preuve de notre engagement à suivre et à accompagner l’évolution des activités du Centre d’Infectiologie Charles Mérieux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La convention de partenariat avec la Fondation Mérieux nous l’exig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Je puis vous assurer que mon département sera toujours à vos côtés pour vous accompagner et surtout pour faciliter l’insertion du Centre dans notre politique sanitair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esdames et Messieur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Ma présence pour présider cette cérémonie est le témoignage de notre option commune à nous engager dans la gestion concertée de toutes les activités du Centr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’est pourquoi, les personnalités choisies par le Département de la santé du Mali et par la Fondation Mérieux pour l’administration du centre sont celles- là mêmes qui ont à cœur la réussite de notre système de santé à savoir : « Etre en première ligne dans la lutte contre les maladies infectieuses »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Telle était la volonté des pères fondateurs du Centre, notamment </w:t>
      </w:r>
      <w:r>
        <w:rPr>
          <w:rFonts w:cs="Bookman Old Style" w:ascii="Bookman Old Style" w:hAnsi="Bookman Old Style"/>
          <w:b/>
          <w:sz w:val="32"/>
          <w:szCs w:val="32"/>
        </w:rPr>
        <w:t>Monsieur Alain Mérieux</w:t>
      </w:r>
      <w:r>
        <w:rPr>
          <w:rFonts w:cs="Bookman Old Style" w:ascii="Bookman Old Style" w:hAnsi="Bookman Old Style"/>
          <w:sz w:val="32"/>
          <w:szCs w:val="32"/>
        </w:rPr>
        <w:t xml:space="preserve"> qui nous fait l’honneur d’être parmi nous et feu </w:t>
      </w:r>
      <w:r>
        <w:rPr>
          <w:rFonts w:cs="Bookman Old Style" w:ascii="Bookman Old Style" w:hAnsi="Bookman Old Style"/>
          <w:b/>
          <w:sz w:val="32"/>
          <w:szCs w:val="32"/>
        </w:rPr>
        <w:t>le Dr Youssouf Issabré,</w:t>
      </w:r>
      <w:r>
        <w:rPr>
          <w:rFonts w:cs="Bookman Old Style" w:ascii="Bookman Old Style" w:hAnsi="Bookman Old Style"/>
          <w:sz w:val="32"/>
          <w:szCs w:val="32"/>
        </w:rPr>
        <w:t xml:space="preserve"> paix à son âme, dont l’épouse est ici présent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’est l’occasion aujourd’hui de leur rendre hommage  pour le travail accompli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Mesdames et Messieurs les Administrateurs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Le document qui vous est soumis sur les activités de l’année 2012, montre à suffisance les efforts du Centre dans le domaine de la biologie médicale, de la formation des professionnels de santé, dans la recherche et l’exécution de divers projet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’idée qui a prévalue à la création du Centre d’Infectiologie Charles Mérieux, était de faire face aux défis de la lutte contre les maladies infectieuses et leur corollaire de misère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Ce centre faut- il le répéter, est un maillon important de notre pyramide sanitaire et nous en sommes fiers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Je vous invite, </w:t>
      </w:r>
      <w:r>
        <w:rPr>
          <w:rFonts w:cs="Bookman Old Style" w:ascii="Bookman Old Style" w:hAnsi="Bookman Old Style"/>
          <w:b/>
          <w:sz w:val="32"/>
          <w:szCs w:val="32"/>
        </w:rPr>
        <w:t>Chers Administrateurs,</w:t>
      </w:r>
      <w:r>
        <w:rPr>
          <w:rFonts w:cs="Bookman Old Style" w:ascii="Bookman Old Style" w:hAnsi="Bookman Old Style"/>
          <w:sz w:val="32"/>
          <w:szCs w:val="32"/>
        </w:rPr>
        <w:t xml:space="preserve"> à lui donner encore des orientations claires, afin qu’il obtienne des résultats à la hauteur de nos attentes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Pour ma part, le concours et le soutien de mon Département ne feront pas défaut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n vous remerciant, pour le concours et le soutien à nos populations, je vous réitère tous mes vœux de réussit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C’est sur ces mots, que je déclare ouverts  les travaux de la Deuxième Session du Conseil d’Administration du Centre d’Infectiologie Charles Mérieux.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Bookman Old Style" w:hAnsi="Bookman Old Style"/>
          <w:b/>
          <w:sz w:val="32"/>
          <w:szCs w:val="32"/>
        </w:rPr>
        <w:t>Je vous remerc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2420</wp:posOffset>
              </wp:positionH>
              <wp:positionV relativeFrom="page">
                <wp:posOffset>9857105</wp:posOffset>
              </wp:positionV>
              <wp:extent cx="368300" cy="274320"/>
              <wp:effectExtent l="1905" t="1905" r="635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24.6pt;margin-top:776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b/>
      <w:sz w:val="9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5:00Z</dcterms:created>
  <dc:creator>Lpt-DR</dc:creator>
  <dc:description/>
  <dc:language>en-US</dc:language>
  <cp:lastModifiedBy>Aliou SAMASSEKOU</cp:lastModifiedBy>
  <cp:lastPrinted>2012-11-26T17:24:00Z</cp:lastPrinted>
  <dcterms:modified xsi:type="dcterms:W3CDTF">2012-11-30T14:55:00Z</dcterms:modified>
  <cp:revision>2</cp:revision>
  <dc:subject/>
  <dc:title>ALLOCUTION DU PRESIDENT DE LA REPUBLIQUE AU LANCEMENT DE LA CAMPAGNE INTEGREE ROUGEOLE POLIOMYELTE VITAMINE A ALBENDAZOLE MOUSTIQUAIRES IMPREGNEES D LE 13  DECEMBRE 2007 A LA MATERNITE D’HAMDALLAYE</dc:title>
</cp:coreProperties>
</file>