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bCs/>
          <w:sz w:val="28"/>
          <w:szCs w:val="28"/>
          <w:u w:val="single"/>
        </w:rPr>
      </w:pPr>
      <w:r>
        <w:rPr>
          <w:rFonts w:cs="Arial Narrow" w:ascii="Arial Narrow" w:hAnsi="Arial Narrow"/>
          <w:b/>
          <w:bCs/>
          <w:sz w:val="28"/>
          <w:szCs w:val="28"/>
        </w:rPr>
        <w:t>DISCOURS DU DIRECTEUR GENERAL DE L’ANSSA A L’OCCASION DE LA COMMEMORATION DE LA DECENIE DE L’ANSSA, INRSP, Jeudi 29 août 2013</w:t>
      </w:r>
    </w:p>
    <w:p>
      <w:pPr>
        <w:pStyle w:val="Normal"/>
        <w:tabs>
          <w:tab w:val="clear" w:pos="708"/>
          <w:tab w:val="center" w:pos="4536" w:leader="none"/>
        </w:tabs>
        <w:spacing w:lineRule="auto" w:line="36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center" w:pos="4536" w:leader="none"/>
        </w:tabs>
        <w:spacing w:lineRule="auto" w:line="360"/>
        <w:jc w:val="both"/>
        <w:rPr>
          <w:rFonts w:ascii="Arial Narrow" w:hAnsi="Arial Narrow" w:cs="Arial Narrow"/>
          <w:bCs/>
          <w:sz w:val="28"/>
          <w:szCs w:val="28"/>
        </w:rPr>
      </w:pPr>
      <w:r>
        <w:rPr>
          <w:rFonts w:cs="Arial Narrow" w:ascii="Arial Narrow" w:hAnsi="Arial Narrow"/>
          <w:bCs/>
          <w:sz w:val="28"/>
          <w:szCs w:val="28"/>
        </w:rPr>
        <w:t>Messieurs les Ministres ;</w:t>
      </w:r>
    </w:p>
    <w:p>
      <w:pPr>
        <w:pStyle w:val="Normal"/>
        <w:tabs>
          <w:tab w:val="clear" w:pos="708"/>
          <w:tab w:val="center" w:pos="4536" w:leader="none"/>
        </w:tabs>
        <w:spacing w:lineRule="auto" w:line="360"/>
        <w:jc w:val="both"/>
        <w:rPr>
          <w:rFonts w:ascii="Arial Narrow" w:hAnsi="Arial Narrow" w:cs="Arial Narrow"/>
          <w:bCs/>
          <w:sz w:val="28"/>
          <w:szCs w:val="28"/>
        </w:rPr>
      </w:pPr>
      <w:r>
        <w:rPr>
          <w:rFonts w:cs="Arial Narrow" w:ascii="Arial Narrow" w:hAnsi="Arial Narrow"/>
          <w:bCs/>
          <w:sz w:val="28"/>
          <w:szCs w:val="28"/>
        </w:rPr>
        <w:t>Madame la Représentante de l’UNICEF au Mali</w:t>
      </w:r>
    </w:p>
    <w:p>
      <w:pPr>
        <w:pStyle w:val="Normal"/>
        <w:tabs>
          <w:tab w:val="clear" w:pos="708"/>
          <w:tab w:val="center" w:pos="4536" w:leader="none"/>
        </w:tabs>
        <w:spacing w:lineRule="auto" w:line="360"/>
        <w:jc w:val="both"/>
        <w:rPr>
          <w:rFonts w:ascii="Arial Narrow" w:hAnsi="Arial Narrow" w:cs="Arial Narrow"/>
          <w:bCs/>
          <w:sz w:val="28"/>
          <w:szCs w:val="28"/>
        </w:rPr>
      </w:pPr>
      <w:r>
        <w:rPr>
          <w:rFonts w:cs="Arial Narrow" w:ascii="Arial Narrow" w:hAnsi="Arial Narrow"/>
          <w:bCs/>
          <w:sz w:val="28"/>
          <w:szCs w:val="28"/>
        </w:rPr>
        <w:t>Monsieur le Représentant de l’Organisation Mondiale de la Santé au Mali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Monsieur le Représentant de l’Organisation des nations Unies pour l’Agriculture et l’Alimentation au Mali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Messieurs les Représentants des institutions partenaires au développement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Messieurs les Représentants des différents ministères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Mesdames et Messieurs les membres des différentes instances techniques de l’ANSSA à savoir la Commission Nationale des Autorisation de Mise sur le Marché, la Commission scientifique, le comité national du Codex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Mesdames et Messieurs les représentants des structures partenaires de l’ANSSA (DNI, LNS, LNE, LTA, AMANORM, INRSP, REMANUT, Les associations des consommateurs, les industries et structures agro-alimentaires, bref toute la population malienn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Mes chers devanciers directeurs de l’ANSSA, Mr Ousmane TOURE et Dr Youssouf KONAT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Chers collaboratrices et collaborateurs de l’ANSSA</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 xml:space="preserve">Mesdames et messieurs, chers invités ;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pPr>
      <w:r>
        <w:rPr>
          <w:rFonts w:cs="Arial Narrow" w:ascii="Arial Narrow" w:hAnsi="Arial Narrow"/>
          <w:bCs/>
          <w:sz w:val="28"/>
          <w:szCs w:val="28"/>
        </w:rPr>
        <w:t>Permettez moi de vous exprimez à toutes et à tous, ma joie, ma fierté et l’immense plaisir qui m’anime ce matin en vous accueillant dans cette salle du savoir et du débat scientifique de l’INRSP. Tout le mérite est pour vous, qui avez acceptez de sursoir tant soit peu à vos multiples et exaltantes tâches pour rehausser de votre présence cette si modeste, mais significative journée du souvenir, d’exaltation quelques fois, mais aussi d’introspection, de défis qui visent à scruter l’horizon pour qu’une lueur porteuse d’espoir et</w:t>
      </w:r>
      <w:r>
        <w:rPr>
          <w:rFonts w:cs="Arial Narrow" w:ascii="Arial Narrow" w:hAnsi="Arial Narrow"/>
          <w:b/>
          <w:bCs/>
          <w:sz w:val="28"/>
          <w:szCs w:val="28"/>
        </w:rPr>
        <w:t xml:space="preserve"> </w:t>
      </w:r>
      <w:r>
        <w:rPr>
          <w:rFonts w:cs="Arial Narrow" w:ascii="Arial Narrow" w:hAnsi="Arial Narrow"/>
          <w:bCs/>
          <w:sz w:val="28"/>
          <w:szCs w:val="28"/>
        </w:rPr>
        <w:t xml:space="preserve">d’espérance nous illumine enfin, afin que, nous nous inscrivions dans une dynamique sécuritaire pour ce nous avons en partage de si précieux et de si indispensable à notre survie : J’ai nommé notre alimentation. En effet, près des 2/3 de notre consommation alimentaire quotidienne (60 à 70%) vise prioritairement  nous à nous maintenir en vie à travers la fourniture de l’énergie nécessaire pour assurer notre métabolisme de base. Cet entretien métabolique de base consomme à lui seul près de 1778 Kcal/jour chez l’homme et 1318 Kcal/jour chez la femme pour des besoins énergétiques moyens estimés respectivement à 3500 Kcal/J chez l’homme  et 2500 Kcal/jour chez la femme. Cette alimentation dont la fourniture en quantité suffisante, diversifiée et variée nécessite comme vous pouvez vous en doutez d’être saine.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C’est là, Mesdames et Messieurs toute la place et le rôle dévolu à l’Agence Nationale de la sécurité sanitaire des Aliments, créée en 2003 dont nous célébrons aujourd’hui les 10 ans conjointement avec le cinquantenaire du codex alimentarius, crée lui aussi depuis 1963. Le Président de la Comité National du Codex Alimentarius, le Pr Boubacar CISSE nous entretiendra sur cet évènement d’importance notoire dans la définition des normes de qualité dans le domaine de la consommation alimentaire dans notre pays.</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Mesdames et messieurs,</w:t>
      </w:r>
    </w:p>
    <w:p>
      <w:pPr>
        <w:pStyle w:val="Normal"/>
        <w:spacing w:lineRule="auto" w:line="360"/>
        <w:jc w:val="both"/>
        <w:rPr>
          <w:rFonts w:ascii="Arial Narrow" w:hAnsi="Arial Narrow" w:cs="Arial Narrow"/>
          <w:bCs/>
          <w:sz w:val="28"/>
          <w:szCs w:val="28"/>
        </w:rPr>
      </w:pPr>
      <w:r>
        <w:rPr>
          <w:rFonts w:cs="Arial Narrow" w:ascii="Arial Narrow" w:hAnsi="Arial Narrow"/>
          <w:bCs/>
          <w:color w:val="000000"/>
          <w:sz w:val="28"/>
          <w:szCs w:val="28"/>
        </w:rPr>
        <w:t>D</w:t>
      </w:r>
      <w:r>
        <w:rPr>
          <w:rFonts w:cs="Helvetica" w:ascii="Arial Narrow" w:hAnsi="Arial Narrow"/>
          <w:color w:val="000000"/>
          <w:sz w:val="28"/>
          <w:szCs w:val="28"/>
        </w:rPr>
        <w:t xml:space="preserve">ans le monde, les maladies d’origine alimentaire sont responsables d’une importante morbidité. Des millions de personnes tombent malades et un grand nombre d’entre elles meurent chaque jour après avoir ingéré des aliments impropres à la consommation. </w:t>
      </w:r>
      <w:r>
        <w:rPr>
          <w:rFonts w:cs="Arial Narrow" w:ascii="Arial Narrow" w:hAnsi="Arial Narrow"/>
          <w:color w:val="000000"/>
          <w:sz w:val="28"/>
          <w:szCs w:val="28"/>
        </w:rPr>
        <w:t>Profondément préoccupés par ce problème, l’OMS a adopté en 2000</w:t>
      </w:r>
      <w:r>
        <w:rPr>
          <w:rFonts w:cs="Arial Narrow" w:ascii="Arial Narrow" w:hAnsi="Arial Narrow"/>
          <w:sz w:val="28"/>
          <w:szCs w:val="28"/>
        </w:rPr>
        <w:t xml:space="preserve"> une résolution, reconnaissant que la sécurité alimentaire des aliments est un aspect essentiel de la santé publique. La création en 2003 de l’Agence nationale de la sécurité sanitaire des aliments visait à réduire voir annihiler cette morbidité et cette mortalité liée à une alimentation malsain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 xml:space="preserve">En Afrique, plus d’un demi-million de personnes meurt chaque année selon les statistiques de l’OMS des suites de diarrhées d’origine hydrique ou alimentaire. Cette situation est plus exacerbée chez les enfants de moins de 5 ans dont les épisodes diarrhéiques liés à une alimentation malsaine sont de plus en plus récurrents.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Au Mali, les maladies d’origine alimentaire sévissent de façon quasi-endémique, eu égard aux conditions d’un environnement malsain, à la pollution de plus en plus aggravée dans les grandes agglomérations urbaines, le tout sur fond d’une paupérisation criarde en nette expansion. L’alimentation de rue, rendue nécessaire par les horaires de travail de la journée continue contribuent négativement à aggraver les problèmes de santé liés à une alimentation malsain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pPr>
      <w:r>
        <w:rPr>
          <w:rFonts w:cs="Arial Narrow" w:ascii="Arial Narrow" w:hAnsi="Arial Narrow"/>
          <w:bCs/>
          <w:sz w:val="28"/>
          <w:szCs w:val="28"/>
        </w:rPr>
        <w:t>Mesdames et Messieurs, honorables invités</w:t>
      </w:r>
    </w:p>
    <w:p>
      <w:pPr>
        <w:pStyle w:val="Normal"/>
        <w:spacing w:lineRule="auto" w:line="360"/>
        <w:jc w:val="both"/>
        <w:rPr>
          <w:rFonts w:ascii="Arial Narrow" w:hAnsi="Arial Narrow" w:cs="Arial Narrow"/>
          <w:b/>
          <w:b/>
          <w:bCs/>
          <w:sz w:val="28"/>
          <w:szCs w:val="28"/>
        </w:rPr>
      </w:pPr>
      <w:r>
        <w:rPr>
          <w:rFonts w:cs="Arial Narrow" w:ascii="Arial Narrow" w:hAnsi="Arial Narrow"/>
          <w:bCs/>
          <w:sz w:val="28"/>
          <w:szCs w:val="28"/>
        </w:rPr>
        <w:t>Le tableau qui vient d’être peint parait sombre, car les solutions idoines pour y faire face nécessitent la mobilisation d’importantes ressources humaines, matérielles et financières. Cependant, grâce à l’effort conjugué de l’Etat et de ses partenaires techniques et financiers, de la société civile, des industries agroalimentaires et des institutions de recherche et sous la roulette de l’Agence Nationale de la Sécurité Sanitaire des Aliments, un important travail a été abattu</w:t>
      </w:r>
      <w:r>
        <w:rPr>
          <w:rFonts w:cs="Arial Narrow" w:ascii="Arial Narrow" w:hAnsi="Arial Narrow"/>
          <w:b/>
          <w:bCs/>
          <w:sz w:val="28"/>
          <w:szCs w:val="28"/>
        </w:rPr>
        <w:t xml:space="preserve">. </w:t>
      </w:r>
      <w:r>
        <w:rPr>
          <w:rFonts w:cs="Arial Narrow" w:ascii="Arial Narrow" w:hAnsi="Arial Narrow"/>
          <w:bCs/>
          <w:sz w:val="28"/>
          <w:szCs w:val="28"/>
        </w:rPr>
        <w:t>Ce travail nécessite forcement une capacité organisationnelle et managériale sans précédant, mais aussi et surtout une capacité d’initiative, d’anticipation soutenues par une parfaite collaboration avec tous les acteurs clés du secteur.</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Cs/>
          <w:sz w:val="28"/>
          <w:szCs w:val="28"/>
        </w:rPr>
        <w:t>Les principaux résultats obtenus au terme d’une décennie d’activités sont justement le fruit de cette collaboration et de ce partenariat fécond entre les principaux acteurs du secteur, mais aussi de l’accompagnement de l’état et de ses partenaires, qu’il me plait en votre nom à tous et au nom de l’ensemble du personnel de l’agence de remercier infiniment pour leur appui et leur accompagnement.</w:t>
      </w:r>
    </w:p>
    <w:p>
      <w:pPr>
        <w:pStyle w:val="Normal"/>
        <w:spacing w:lineRule="auto" w:line="360"/>
        <w:jc w:val="both"/>
        <w:rPr/>
      </w:pPr>
      <w:r>
        <w:rPr>
          <w:rFonts w:cs="Arial Narrow" w:ascii="Arial Narrow" w:hAnsi="Arial Narrow"/>
          <w:sz w:val="28"/>
          <w:szCs w:val="28"/>
        </w:rPr>
        <w:t>Au terme des réalisations je voudrais citer les plus significatives dont la mise en œuvre a été d’un impact certain sur le processus de sécurisation de notre alimentatio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Dans le domaine de l’évaluation des risques sanitaires des aliments</w:t>
      </w:r>
      <w:r>
        <w:rPr>
          <w:rFonts w:cs="Arial Narrow" w:ascii="Arial Narrow" w:hAnsi="Arial Narrow"/>
          <w:sz w:val="28"/>
          <w:szCs w:val="28"/>
        </w:rPr>
        <w:t>, près de 18 travaux de recherche ont été réalisés portant sur la plupart des aliments de grande consommation comme la viande, le poisson, le pain, les céréales, les légumes, les cubes alimentaires, l’arachide pour ne citer de ceux-là. La plupart de ces études ont concernés le district de Bamako et toutes les régions du pays pour celles portant sur les céréales, la viande rouge et l’huile à recherche de gocypol. Au terme de ces études, 8 d’entre elles ont été publié dans les revues scientifiques, internationales, sous-régionales et national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Dans le domaine de l’audit</w:t>
      </w:r>
      <w:r>
        <w:rPr>
          <w:rFonts w:cs="Arial Narrow" w:ascii="Arial Narrow" w:hAnsi="Arial Narrow"/>
          <w:sz w:val="28"/>
          <w:szCs w:val="28"/>
        </w:rPr>
        <w:t xml:space="preserve">, plusieurs entreprises, magasins et entrepôts ont été audité entre 2005 et 2011. En de structures industrielles, environ 38 ont été audité : L’usine Thé de Farako, La société des eaux Minérales DIAGO, les Grands Moulins du Mali (GAM), la Nouvelle brasserie Bamakoise (NBB), Industrie des Boissons et Glace (IBG), l’Usine Sada Diallo SA, Bramali, Aicha Lait, Kossam lait, Misola,  DIABY Lait, SICOMA, YOPLAIT, MAMACOKTAIL et 29 huileries. </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Pour les magasins et entrepôts</w:t>
      </w:r>
      <w:r>
        <w:rPr>
          <w:rFonts w:cs="Arial Narrow" w:ascii="Arial Narrow" w:hAnsi="Arial Narrow"/>
          <w:sz w:val="28"/>
          <w:szCs w:val="28"/>
        </w:rPr>
        <w:t>, l’audit a concerné 13 à savoir les magasins Achkar, les grands moulins, la Grande confiserie, les poissonneries de Médine et de Tombouctou, les magasins de la DCSSA (direction centrale de santé des armées). Le manque de ressources liés à la crise sécuritaire et institutionnelle du pays n’a pas permis la réalisation d’audit au cours des ces deux dernières anné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Dans le domaine de l’appui à la réglementation, </w:t>
      </w:r>
      <w:r>
        <w:rPr>
          <w:rFonts w:cs="Arial Narrow" w:ascii="Arial Narrow" w:hAnsi="Arial Narrow"/>
          <w:sz w:val="28"/>
          <w:szCs w:val="28"/>
        </w:rPr>
        <w:t>l’inscription des Toxi-infections alimentaires collectives sur la liste des maladies à déclaration obligatoire et l’interdiction de l’importation des produits alimentaires dont le délai de péremption n’excède pas 3 mois ont été obtenu. De même, l’institutionnalisation de l’autorisation de la mise sur le marché des produits alimentaires et l’appui  l’élaboration de 19 normes alimentaires sur les fruits et légumes entre autres ont été réalisé.</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Dans le domaine de la gestion des risque</w:t>
      </w:r>
      <w:r>
        <w:rPr>
          <w:rFonts w:cs="Arial Narrow" w:ascii="Arial Narrow" w:hAnsi="Arial Narrow"/>
          <w:sz w:val="28"/>
          <w:szCs w:val="28"/>
        </w:rPr>
        <w:t>s sanitaires des aliments, la commission nationale des autorisations de mise sur le marché a examiné près de 118 produits alimentaires soumis par près de 58 industries ou entreprises agro-alimentaires nationales et internationales. Parmi ces produits, 51 ont été autorisés dont 28 sont des  eaux et boissons dont 8 boissons alcoolisées, 6 laits et produits laitiers, 2 confitures et gelées, 7 aliments transformés à base de céréales ou additifs et compléments alimentaires et 5 huiles et matières grasses. La liste de ses différents produits et les structures agro-alimentaires concernées se trouve dans le livret qui vous a été distribué avec leur date de validité.</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Dans le domaine de la communication sur les risques, </w:t>
      </w:r>
      <w:r>
        <w:rPr>
          <w:rFonts w:cs="Arial Narrow" w:ascii="Arial Narrow" w:hAnsi="Arial Narrow"/>
          <w:sz w:val="28"/>
          <w:szCs w:val="28"/>
        </w:rPr>
        <w:t>un plan de communication a été rédigé en 2007 et en cours d’exécution. L’organisation de la semaine Nationale de la sécurité sanitaire des aliments en 2006, 2007, 2008 et 2010, l’institution du Prix National de la Sécurité en 2008 et 2010 et la mise en place du réseau malien des associations œuvrant dans le domaine de la sécurité sanitaire des aliments (MASSA) ont constitué des activités phares dans le domaine de la communication en direction des consommateur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Dans le domaine de l’appui-conseil, m</w:t>
      </w:r>
      <w:r>
        <w:rPr>
          <w:rFonts w:cs="Arial Narrow" w:ascii="Arial Narrow" w:hAnsi="Arial Narrow"/>
          <w:sz w:val="28"/>
          <w:szCs w:val="28"/>
        </w:rPr>
        <w:t>algré les efforts accomplis en si peu de temps, le chemin reste long et sinueux, mais notre enthousiasme et notre détermination supportée par notre conviction d’avoir le soutien de l’état et de tous les partenaires du secteur nous autorise à faire des projections pour l’aven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our permettre la nécessaire et indispensable indépendance de notre Agence vis-à-vis des structures agro-alimentaires, il urge qu’elle puisse disposer de ressources propres pour accomplir ses missions d’évaluation et de gestion des risques tout en assurant une communication efficace et appropriée sur ces risques en direction des population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ur ce faire, nous proposons la création d’une taxe au cordon douanier sur les produits agro-alimentaires à l’importation afin de doter la structure de moyens propres pour contrôler la qualité sanitaire de ces aliments avant leur mise sur le marché et permettre des analyses plus poussées à travers le financement des travaux de recherche et des audits. De même, la création d’un organisme national de la sécurité sanitaire des aliments en lieu et place de l’ANSSA, qui aura en plus des missions actuelles d’évaluation des risques, celles de leur gestion, sera d’un atout supplémentaire dans la protection des consommateurs et sera en conformité avec les recommandations du règlement N°07/CM/2007/UEMOA dans lequel, notre pays a pris une part active.</w:t>
      </w:r>
    </w:p>
    <w:p>
      <w:pPr>
        <w:pStyle w:val="Normal"/>
        <w:spacing w:lineRule="auto" w:line="360"/>
        <w:jc w:val="both"/>
        <w:rPr/>
      </w:pPr>
      <w:r>
        <w:rPr>
          <w:rFonts w:cs="Arial Narrow" w:ascii="Arial Narrow" w:hAnsi="Arial Narrow"/>
          <w:sz w:val="28"/>
          <w:szCs w:val="28"/>
        </w:rPr>
        <w:t xml:space="preserve">Nous envisageons également d’étendre la couverture de l’agence sur l’ensemble du territoire national à travers la création de bureaux régionaux par séquence quinquennale. Ainsi, dans un premier temps (2015-2019), il s’agira d’ouvrir les directions régionales de Sikasso, Kayes et Mopti. Dans un second temps (2020-2024), il s’agira de celles de Ségou, Koulikoro et Bamako et enfin dans un troisième temps (2025-2029) celles de Tombouctou, Gao et Kidal.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fin, la dotation de la structure de personnel qualifié dans les différents domaines de la sécurité alimentaires permettra à l’agence d’être plus performante et assurera avec efficacité ses missions régaliennes d’évaluation et de communication sur les risques sanitaires liés aux aliment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Je sais que vous êtes certainement restés sur votre faim, mais cela a été voulu puisqu’il va falloir prendre incessamment la pause café pour vous redonner le tonus et l’énergie nécessaire pour suivre le déroulement des travaux de la journée à travers les différentes présentations qui vous fourniront plus d’information sur les acquis de notre agence, mais aussi des innombrables défis qu’elle doit affronter afin de préserver de façon durablement la santé de nos populations, j’allais notre santé à nous tou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ur ce faire, je vous invite à être suffisamment critique vis-à-vis de nos actions afin de nous inciter à plus de professionnalisme et à la recherche constante et effrénée de la qualité de nos interventions. Ceci passe nécessairement par votre soutien et votre accompagnement à tou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vant de terminer, permettez moi, Monsieur le Ministre, Mesdames et Messieurs et chers invités de remercier sincèrement et très chaleureusement, tout le personnel de l’ANSSA pour l’immense travail abattu. En premier lieu ceux de mes devanciers qui ont mi en route et accompagner pendant près de 9 ans, l’agence dans ses réalisations. Il s’agit de Mr Ousmane TOURE, le premier directeur et du Dr Youssouf KONATE pour leur engagement et leur dévouement pour la réussite de l’ANSSA. A tout le personnel de l’ANSSA, ces résultats sont les votre et témoignent s’il en était encore besoin du fruit de votre engagement à tous et de votre détermination à poursuivre la lutte contre l’insécurité sanitaire de nos aliments. Chers collègues et chers collaborateurs, vous avez toute ma confiance, ma reconnaissance et mon admiration. Encore merci et mille fois merci.</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Une mention spéciale à l’endroit nos partenaires de tous les jours la FAO et l’OMS, sans lesquels ces résultats n’auraient été à la hauteur de nos espérances, merci pour l’accompagnement. Le chemin est long, mais la noblesse de la tâche nous commande de nous y atteler avec encore plus d’engagement et de détermination. Nous restons convaincu que vous serez toujours à nos côtés pour accomplir cette noble et exaltante mission qui consiste à préserver la santé de nos populations à travers une alimentation sur et sans aucun danger pour notre santé. Merci et encore merci.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ussi, voudrais-je, Mesdames et Messieurs remercier infiniment, ceux qui ont rendu possible cette commémoration par leur appui moral et financier, il s’agit de l’UNICEF dont nous remercions la promptitude et la bienveillance dont nous avons toujours été l’objet pour non seulement le financement de la moitié des frais de la présente cérémonie, mais aussi et surtout de tout l’appui financier qu’elle nous accorde pour nos participations aux fora internationaux en rapport avec la nutrition. Françoise et toute son équipe, l’ANSSA et à travers ma modeste personne et tout le peuple malien vous sont reconnaissant et vous remercie infiniment pour tout. Je voudrais aussi remercier la FAO, l’ORTM et Ministère de la santé pour l’appui apporté à la concrétisation de la présente cérémonie. Mille merci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 tous les organisateurs de l’évènement particulièrement l’agence de communication Pixel pour la qualité des documents et des supports publicitaires, mais aussi de l’aménagement et de l’organisation matérielle de la salle, aux hôtesses, merci et bon courag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erci à tous ceux qui ont contribué matériellement, physiquement, intellectuellement ou spirituellement à donner à ce présent évènement l’éclat et le succès qu’il méri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Toutes mes excuses pour ceux qui auraient été oublié par inadvertanc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mme le disait un auteur de 18</w:t>
      </w:r>
      <w:r>
        <w:rPr>
          <w:rFonts w:cs="Arial Narrow" w:ascii="Arial Narrow" w:hAnsi="Arial Narrow"/>
          <w:sz w:val="28"/>
          <w:szCs w:val="28"/>
          <w:vertAlign w:val="superscript"/>
        </w:rPr>
        <w:t>ème</w:t>
      </w:r>
      <w:r>
        <w:rPr>
          <w:rFonts w:cs="Arial Narrow" w:ascii="Arial Narrow" w:hAnsi="Arial Narrow"/>
          <w:sz w:val="28"/>
          <w:szCs w:val="28"/>
        </w:rPr>
        <w:t xml:space="preserve"> siècle Jos Maria De Heridia, je cite « le monde c’est cette verrière avide d’âmes, d’or de fleurs et de nacres », mais nous nous disons que l’ANSSA c’est cette structure avide non pas d’âmes ni de fleurs ni de nacres, mais de qualité, de performance de satisfaction des consommateurs maliens que l’assurance qualité des aliments soit un reflexe pour tou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Vive l’ANSSA pour que s’instaure durablement la quête constante de la qualité de tous nos produits alimentaires afin de préserver efficacement notre santé.</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angeons sain pour vivre longtemp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Je vous remercie pour votre aimable atten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4:00Z</dcterms:created>
  <dc:creator>Ousmane TOURE</dc:creator>
  <dc:description/>
  <cp:keywords/>
  <dc:language>en-US</dc:language>
  <cp:lastModifiedBy>ANTIM</cp:lastModifiedBy>
  <cp:lastPrinted>2013-08-29T07:49:00Z</cp:lastPrinted>
  <dcterms:modified xsi:type="dcterms:W3CDTF">2013-08-30T14:33:00Z</dcterms:modified>
  <cp:revision>3</cp:revision>
  <dc:subject/>
  <dc:title>PROJET DE DISCOURS D’OUVERTURE DE L’ATELIER D’INFORMATION DE L’AGENCE NATIONALE DE LA SECURITE SANITAIRE DES ALIMENTS</dc:title>
</cp:coreProperties>
</file>