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libri" w:ascii="Calibri" w:hAnsi="Calibri"/>
          <w:b/>
          <w:color w:val="10131A"/>
        </w:rPr>
        <w:t>Situation de la lutte contre la maladie à virus Ebola au Mali à la date du mercredi 10 décembre 2014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10131A"/>
        </w:rPr>
      </w:pPr>
      <w:r>
        <w:rPr>
          <w:rFonts w:cs="Calibri" w:ascii="Calibri" w:hAnsi="Calibri"/>
          <w:b/>
          <w:color w:val="10131A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10131A"/>
        </w:rPr>
        <w:t>Ce jour mercredi 10 décembre 2014, la situation de la lutte contre la maladie à virus Ebola se présente comme suit 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0131A"/>
        </w:rPr>
      </w:pPr>
      <w:r>
        <w:rPr>
          <w:rFonts w:cs="Calibri" w:ascii="Calibri" w:hAnsi="Calibri"/>
          <w:color w:val="10131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0131A"/>
        </w:rPr>
      </w:pPr>
      <w:r>
        <w:rPr>
          <w:rFonts w:cs="Calibri" w:ascii="Calibri" w:hAnsi="Calibri"/>
          <w:color w:val="10131A"/>
        </w:rPr>
        <w:t>- Sept (7) cas positifs : six (6) liés au patient guinéen et la fillette de Kayes ;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0131A"/>
        </w:rPr>
      </w:pPr>
      <w:r>
        <w:rPr>
          <w:rFonts w:cs="Calibri" w:ascii="Calibri" w:hAnsi="Calibri"/>
          <w:color w:val="10131A"/>
        </w:rPr>
        <w:t>- Cinq (5) décès dont quatre (4) liés au patient guinéen ;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0131A"/>
        </w:rPr>
      </w:pPr>
      <w:r>
        <w:rPr>
          <w:rFonts w:cs="Calibri" w:ascii="Calibri" w:hAnsi="Calibri"/>
          <w:color w:val="10131A"/>
        </w:rPr>
        <w:t>- Zéro (0) nouveau cas confirmé ce jour ;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0131A"/>
        </w:rPr>
      </w:pPr>
      <w:r>
        <w:rPr>
          <w:rFonts w:cs="Calibri" w:ascii="Calibri" w:hAnsi="Calibri"/>
          <w:color w:val="10131A"/>
        </w:rPr>
        <w:t>- Zéro (0) suspect ce jour ;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0131A"/>
        </w:rPr>
      </w:pPr>
      <w:r>
        <w:rPr>
          <w:rFonts w:cs="Calibri" w:ascii="Calibri" w:hAnsi="Calibri"/>
          <w:color w:val="10131A"/>
        </w:rPr>
        <w:t>- Le nombre de personnes-contacts est de 26,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10131A"/>
        </w:rPr>
        <w:t>- Le nombre de contact suivi ce jour est de 26,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10131A"/>
        </w:rPr>
        <w:t xml:space="preserve">- Le nombre de contacts non vus est de zéro (0), soit un taux de suivi de 100%,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0131A"/>
        </w:rPr>
      </w:pPr>
      <w:r>
        <w:rPr>
          <w:rFonts w:cs="Calibri" w:ascii="Calibri" w:hAnsi="Calibri"/>
          <w:color w:val="10131A"/>
        </w:rPr>
        <w:t>- Un (1) cas confirmé en traitement dans un centre spécialisé est dans un état stable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0131A"/>
        </w:rPr>
      </w:pPr>
      <w:r>
        <w:rPr>
          <w:rFonts w:cs="Calibri" w:ascii="Calibri" w:hAnsi="Calibri"/>
          <w:color w:val="10131A"/>
        </w:rPr>
        <w:t>- Un (1) cas guéri et libéré le vendredi 28 novembre 2014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0131A"/>
        </w:rPr>
      </w:pPr>
      <w:r>
        <w:rPr>
          <w:rFonts w:cs="Calibri" w:ascii="Calibri" w:hAnsi="Calibri"/>
          <w:color w:val="10131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0131A"/>
        </w:rPr>
      </w:pPr>
      <w:r>
        <w:rPr>
          <w:rFonts w:cs="Calibri" w:ascii="Calibri" w:hAnsi="Calibri"/>
          <w:color w:val="10131A"/>
        </w:rPr>
        <w:t>Malgré la stabilisation de la situation, le Gouvernement appelle la population à la vigilance, et à signaler tout signe pouvant évoquer cette maladie aux services compétents, afin de réunir toutes les conditions favorables à une guérison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0131A"/>
        </w:rPr>
      </w:pPr>
      <w:r>
        <w:rPr>
          <w:rFonts w:cs="Calibri" w:ascii="Calibri" w:hAnsi="Calibri"/>
          <w:color w:val="10131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0131A"/>
        </w:rPr>
      </w:pPr>
      <w:r>
        <w:rPr>
          <w:rFonts w:cs="Calibri" w:ascii="Calibri" w:hAnsi="Calibri"/>
          <w:color w:val="10131A"/>
        </w:rPr>
        <w:t>Le Gouvernement renouvelle son soutien aux agents de la santé et aux services de sécurité pour faire respecter avec rigueur les consignes de contrôle sanitair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0131A"/>
        </w:rPr>
      </w:pPr>
      <w:r>
        <w:rPr>
          <w:rFonts w:cs="Calibri" w:ascii="Calibri" w:hAnsi="Calibri"/>
          <w:color w:val="10131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0131A"/>
        </w:rPr>
      </w:pPr>
      <w:r>
        <w:rPr>
          <w:rFonts w:cs="Calibri" w:ascii="Calibri" w:hAnsi="Calibri"/>
          <w:color w:val="10131A"/>
        </w:rPr>
        <w:t>Le Gouvernement remercie l’ensemble de la communauté internationale pour son appui conséquent dans la lutte contre la maladie, et ses témoignages de solidarité à l’endroit du Mal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0131A"/>
        </w:rPr>
      </w:pPr>
      <w:r>
        <w:rPr>
          <w:rFonts w:cs="Calibri" w:ascii="Calibri" w:hAnsi="Calibri"/>
          <w:color w:val="10131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0131A"/>
        </w:rPr>
      </w:pPr>
      <w:r>
        <w:rPr>
          <w:rFonts w:cs="Calibri" w:ascii="Calibri" w:hAnsi="Calibri"/>
          <w:color w:val="10131A"/>
        </w:rPr>
        <w:t xml:space="preserve">Le Gouvernement invite toutes les personnes ayant eu des contacts directs ou indirects avec les personnes déclarées positives à se faire identifier, pour un contrôle sanitaire, en appelant les numéros verts 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0131A"/>
        </w:rPr>
      </w:pPr>
      <w:r>
        <w:rPr>
          <w:rFonts w:cs="Calibri" w:ascii="Calibri" w:hAnsi="Calibri"/>
          <w:color w:val="10131A"/>
        </w:rPr>
        <w:t>80 00 89 89 / 80 00 88 88 / 80 00 77 77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0131A"/>
        </w:rPr>
      </w:pPr>
      <w:r>
        <w:rPr>
          <w:rFonts w:cs="Calibri" w:ascii="Calibri" w:hAnsi="Calibri"/>
          <w:color w:val="10131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0131A"/>
        </w:rPr>
      </w:pPr>
      <w:r>
        <w:rPr>
          <w:rFonts w:cs="Calibri" w:ascii="Calibri" w:hAnsi="Calibri"/>
          <w:color w:val="10131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>
          <w:rFonts w:cs="Calibri" w:ascii="Calibri" w:hAnsi="Calibri"/>
          <w:color w:val="10131A"/>
        </w:rPr>
        <w:t>Bamako, le 10 décembre 2014</w:t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Calibri" w:hAnsi="Calibri" w:cs="Calibri"/>
          <w:color w:val="10131A"/>
        </w:rPr>
      </w:pPr>
      <w:r>
        <w:rPr>
          <w:rFonts w:cs="Calibri" w:ascii="Calibri" w:hAnsi="Calibri"/>
          <w:color w:val="10131A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Calibri" w:hAnsi="Calibri" w:cs="Calibri"/>
          <w:color w:val="10131A"/>
        </w:rPr>
      </w:pPr>
      <w:r>
        <w:rPr>
          <w:rFonts w:cs="Calibri" w:ascii="Calibri" w:hAnsi="Calibri"/>
          <w:color w:val="10131A"/>
        </w:rPr>
        <w:t>Le Coordinateur du Centre Opérationnel d’Urgence</w:t>
      </w:r>
    </w:p>
    <w:p>
      <w:pPr>
        <w:pStyle w:val="Normal"/>
        <w:ind w:left="708" w:hanging="0"/>
        <w:jc w:val="right"/>
        <w:rPr>
          <w:rFonts w:ascii="Calibri" w:hAnsi="Calibri" w:cs="Calibri"/>
          <w:color w:val="10131A"/>
        </w:rPr>
      </w:pPr>
      <w:r>
        <w:rPr>
          <w:rFonts w:cs="Calibri" w:ascii="Calibri" w:hAnsi="Calibri"/>
          <w:color w:val="10131A"/>
        </w:rPr>
        <w:t>Pr Samba Sow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6:00Z</dcterms:created>
  <dc:creator>Mahamadou Camara 1</dc:creator>
  <dc:description/>
  <dc:language>en-US</dc:language>
  <cp:lastModifiedBy>NIAKA</cp:lastModifiedBy>
  <dcterms:modified xsi:type="dcterms:W3CDTF">2014-12-11T09:45:00Z</dcterms:modified>
  <cp:revision>3</cp:revision>
  <dc:subject/>
  <dc:title/>
</cp:coreProperties>
</file>