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PUBLIQUE DU M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n Peuple – Un But – Une Fo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****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35"/>
        <w:gridCol w:w="30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E DE LA SANTE ET DE L’HYGIENE PUBLIQU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STERE DE LA SOLIDARITE ET DE L’ACTION HUMANITAIRE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STERE DE LA PROMOTION DE LA FEMME, DE L’ENFANT ET DE LA FAMILLE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TS GENERAUX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ELLULE DE PLANIFICATION ET DE STATISTIQUE DU SECTEUR SANTE, DEVELOPPEMENT SOCIAL ET PROMOTION DE LA FAMILLE</w:t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10" w:leader="none"/>
                <w:tab w:val="center" w:pos="76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T PERMANENT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PRODESS</w:t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center" w:pos="7655" w:leader="none"/>
        </w:tabs>
        <w:spacing w:lineRule="auto" w:line="276"/>
        <w:rPr>
          <w:rStyle w:val="Emphasis"/>
          <w:rFonts w:ascii="Bookman Old Style" w:hAnsi="Bookman Old Style" w:cs="Arial"/>
          <w:b/>
          <w:b/>
          <w:i w:val="false"/>
          <w:i w:val="false"/>
          <w:iCs w:val="fals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Indent"/>
        <w:ind w:left="0" w:hanging="0"/>
        <w:jc w:val="center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AGENDA PROVISOIRE DE LA REUNION DU COMITE TECHNIQUE DU PRODESS, 30</w:t>
      </w:r>
      <w:r>
        <w:rPr>
          <w:rStyle w:val="Emphasis"/>
          <w:i w:val="false"/>
          <w:color w:val="FF0000"/>
          <w:sz w:val="24"/>
        </w:rPr>
        <w:t xml:space="preserve"> </w:t>
      </w:r>
      <w:r>
        <w:rPr>
          <w:rStyle w:val="Emphasis"/>
          <w:i w:val="false"/>
          <w:sz w:val="24"/>
        </w:rPr>
        <w:t>ET 31 MAI 2017</w:t>
      </w:r>
    </w:p>
    <w:p>
      <w:pPr>
        <w:pStyle w:val="TextBodyIndent"/>
        <w:ind w:left="0" w:hanging="0"/>
        <w:jc w:val="center"/>
        <w:rPr>
          <w:rStyle w:val="Emphasis"/>
          <w:i w:val="false"/>
          <w:i w:val="false"/>
          <w:sz w:val="24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7020"/>
        <w:gridCol w:w="18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4"/>
              </w:rPr>
              <w:t>Horai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Programm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4"/>
              </w:rPr>
              <w:t>Intervenants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JOURNEE DU 30 MAI 20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H30 – 9H0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Accueil/installation des participa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crétariat CP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H00 – 9H3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Cérémonie d’ouver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Discours du Chef de file des Partenaires Techniques et Financi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Discours du représentant de la Société Civi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Discours d’ouverture du Secrétaire Général du Ministère de la Santé et de l’Hygiène Publiqu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Maître cérémonie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hef file PT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résident FENASCOM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GAL MSHP</w:t>
            </w:r>
          </w:p>
        </w:tc>
      </w:tr>
      <w:tr>
        <w:trPr>
          <w:trHeight w:val="4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H30 – 9H4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Rappel des résultats attendus et adoption de l’agen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Directeur CPS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H45 – 10H0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Etat d’exécution des recommandations du comité de suivi 28 juin 2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Directeur CPS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H00 – 10H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b/>
                <w:sz w:val="22"/>
                <w:szCs w:val="22"/>
              </w:rPr>
              <w:t>Pause- Caf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0H20 – 10H4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, Bilan 2016 et PO 2018 de la D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DN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H40-11H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bookmarkStart w:id="0" w:name="OLE_LINK8"/>
            <w:bookmarkStart w:id="1" w:name="OLE_LINK7"/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DNPSES</w:t>
            </w:r>
            <w:bookmarkEnd w:id="0"/>
            <w:bookmarkEnd w:id="1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DNPSE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H00-11H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DN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DND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H20-11H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Présentation de la synthèse des RA 2016 et PO 2018 de la DNPF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irectric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NP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H40-12H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DNPE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irecteu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NPE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H20- 13H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Echanges sur les présenta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GAL MPFE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H30-14H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Pause déjeun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crétariat CP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H30-14H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s CAD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hefs de Cellul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H50-15H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DR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irecteur DR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H10-15H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Société Civi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Représentant de la Société Civil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H50-16H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Echanges sur les présentations/Fin de journé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GAL MPFE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JOURNEE DU 31 MAI 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H00 – 9H2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Adoption de la synthèse du J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SEGAL </w:t>
            </w:r>
            <w:r>
              <w:rPr>
                <w:rStyle w:val="Emphasis"/>
                <w:i w:val="false"/>
                <w:sz w:val="20"/>
                <w:szCs w:val="20"/>
              </w:rPr>
              <w:t>MPFE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H20-10H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 la CP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irecteur CP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H50 –11H1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524" w:hanging="50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ynthèse des RA 2016 et PO 2018 des DF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s DF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H10 – 11H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524" w:hanging="50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 la situation des médicaments et vacci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irecteur DPM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H30 – 11H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Pause- Caf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ecrétariat CPS</w:t>
            </w:r>
          </w:p>
        </w:tc>
      </w:tr>
      <w:tr>
        <w:trPr>
          <w:trHeight w:val="3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1H45 – 12H1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Echanges sur les présenta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EGAL MPFEF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H15-12H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Annonces financières 2018 des PT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hef de File des PTF</w:t>
            </w:r>
          </w:p>
        </w:tc>
      </w:tr>
      <w:tr>
        <w:trPr>
          <w:trHeight w:val="5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H25-12H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s résultats de l’évaluation à mi-parcours du PRODESS 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CPS/consultant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H55-13H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es résultats des tests de conformité par rapport aux aliments, boissons, médicam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LNS</w:t>
            </w:r>
          </w:p>
        </w:tc>
      </w:tr>
      <w:tr>
        <w:trPr>
          <w:trHeight w:val="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H25-13H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ésentation du processus d’opérationnalisation de la Couverture Maladie Universelle au Mal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irecteur CANAM</w:t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H40- 14H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Echanges sur les communica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EGAL MPFEF</w:t>
            </w:r>
          </w:p>
        </w:tc>
      </w:tr>
      <w:tr>
        <w:trPr>
          <w:trHeight w:val="41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H10-15H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Pause déjeun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ecrétariat CPS</w:t>
            </w:r>
          </w:p>
        </w:tc>
      </w:tr>
      <w:tr>
        <w:trPr>
          <w:trHeight w:val="3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H10-15H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Rédaction de la synthèse générale et des Recommanda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ecrétariat Technique du PRODES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H45-16H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Adoption de la Synthèse Générale et des recommanda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SEGAL/ MPFEF</w:t>
            </w:r>
          </w:p>
        </w:tc>
      </w:tr>
      <w:tr>
        <w:trPr>
          <w:trHeight w:val="17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H15-16H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Cérémonie de clôture</w:t>
            </w:r>
          </w:p>
          <w:p>
            <w:pPr>
              <w:pStyle w:val="Normal"/>
              <w:ind w:left="350" w:hanging="0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Discours du Chef de file des PT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Discours du Représentant de la Société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Discours de clôture du SEGAL/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MSA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aître cérémonie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Chef de file PTF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Président FENASCOM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SEGAL/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MSAH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2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fr-M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both"/>
    </w:pPr>
    <w:rPr>
      <w:lang w:val="fr-M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UNITE INFORMATIQUE</dc:creator>
  <dc:description/>
  <dc:language>en-US</dc:language>
  <cp:lastModifiedBy>USER</cp:lastModifiedBy>
  <cp:lastPrinted>2013-06-12T07:54:00Z</cp:lastPrinted>
  <dcterms:modified xsi:type="dcterms:W3CDTF">2017-05-17T10:30:00Z</dcterms:modified>
  <cp:revision>2</cp:revision>
  <dc:subject/>
  <dc:title>MINISTERE DE LA SANTE</dc:title>
</cp:coreProperties>
</file>