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INISTERE DE LA SANTE  ET DE           </w:t>
        <w:tab/>
        <w:tab/>
        <w:t xml:space="preserve">  </w:t>
        <w:tab/>
        <w:t xml:space="preserve"> REPUBLIQUE DU M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’HYGIENE PUBLIQUE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Un Peuple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-Un But-</w:t>
      </w:r>
      <w:r>
        <w:rPr>
          <w:rFonts w:cs="Times New Roman" w:ascii="Times New Roman" w:hAnsi="Times New Roman"/>
          <w:i/>
          <w:sz w:val="24"/>
          <w:szCs w:val="24"/>
          <w:highlight w:val="red"/>
        </w:rPr>
        <w:t>Une Foi</w:t>
      </w:r>
      <w:r>
        <w:rPr>
          <w:rFonts w:cs="Times New Roman" w:ascii="Times New Roman" w:hAnsi="Times New Roman"/>
          <w:sz w:val="24"/>
          <w:szCs w:val="24"/>
        </w:rPr>
        <w:tab/>
        <w:t xml:space="preserve">**********   </w:t>
        <w:tab/>
        <w:tab/>
        <w:tab/>
        <w:tab/>
        <w:tab/>
        <w:tab/>
        <w:tab/>
        <w:tab/>
        <w:t>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CENTRE NATIONAL D’APPUI A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LUTTE CONTRE LA MALAD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N.A.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él.: (223) 20 22 51 31 - Fax: (223) 20 22 28 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e web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nam.sante.gov.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EREMONIE DE LANCEMENT DE LA TELEDERMATOLOGIE DANS LES REGIONS DE :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Kayes, Koulikoro, Sikasso, Ségou, Mopti et Toumbouctou le 11 Octobre 2018 DANS LA SALLE DE CONFERENCES DU CNA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E DE LA CEREMO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6"/>
        <w:gridCol w:w="2835"/>
      </w:tblGrid>
      <w:tr>
        <w:trPr/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AIRES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IVIT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VENANTS</w:t>
            </w:r>
          </w:p>
        </w:tc>
      </w:tr>
      <w:tr>
        <w:trPr/>
        <w:tc>
          <w:tcPr>
            <w:tcW w:w="1668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h-10h</w:t>
            </w:r>
          </w:p>
        </w:tc>
        <w:tc>
          <w:tcPr>
            <w:tcW w:w="5846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ueil et installations des participants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e TELEDERMAL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-10h0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ocution de bienvenue du Directeur du C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teur General  CNAM</w:t>
            </w:r>
          </w:p>
        </w:tc>
      </w:tr>
      <w:tr>
        <w:trPr/>
        <w:tc>
          <w:tcPr>
            <w:tcW w:w="1668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5-10h10</w:t>
            </w:r>
          </w:p>
        </w:tc>
        <w:tc>
          <w:tcPr>
            <w:tcW w:w="5846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ocution du chargé d’affaires de l’ambassade de France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ésentant Ambassade de France au Mal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10-10h2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verture de la séance par le Ministre de la Santé et de l’Hygiène Publiqu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 Samba O. SOW</w:t>
            </w:r>
          </w:p>
        </w:tc>
      </w:tr>
      <w:tr>
        <w:trPr/>
        <w:tc>
          <w:tcPr>
            <w:tcW w:w="1668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20-10h30</w:t>
            </w:r>
          </w:p>
        </w:tc>
        <w:tc>
          <w:tcPr>
            <w:tcW w:w="5846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mise de matériel  informatiques aux Directeurs régionaux de la santé 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 Samba O. SOW, Ambassade de France CERTES, CNA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h 30-10h45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terruption de séance –Pause caf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45-10h45</w:t>
            </w:r>
          </w:p>
        </w:tc>
        <w:tc>
          <w:tcPr>
            <w:tcW w:w="584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oursuite des activités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e TELEDERMALI CERTES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am.sante.gov.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35:00Z</dcterms:created>
  <dc:creator>KANOUTE</dc:creator>
  <dc:description/>
  <dc:language>en-US</dc:language>
  <cp:lastModifiedBy>Utilisateur Windows</cp:lastModifiedBy>
  <cp:lastPrinted>2018-10-06T10:33:00Z</cp:lastPrinted>
  <dcterms:modified xsi:type="dcterms:W3CDTF">2018-10-06T10:35:00Z</dcterms:modified>
  <cp:revision>2</cp:revision>
  <dc:subject/>
  <dc:title/>
</cp:coreProperties>
</file>